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l Comune di Villalb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360"/>
        <w:ind w:left="1077" w:hanging="107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>CONFERIMENTO DI INCARICO DI ASSISTENTE ALLA COMUNICAZIONE E AUTONOMIA MEDIANTE PROCEDURA COMPARATIVA DI CUI ALL’AVVISO DEL _________________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.             </w:t>
      </w:r>
    </w:p>
    <w:p>
      <w:pPr>
        <w:pStyle w:val="Normal"/>
        <w:autoSpaceDE w:val="false"/>
        <w:spacing w:lineRule="auto" w:line="360"/>
        <w:ind w:left="1077" w:hanging="1077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Il/la sottoscritto/a__________________________________ nato/a a _______________________ il ______________________, C.F. _________________________ P.IVA_______________________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essere ammesso/a alla procedura di selezione di cui all’oggetto. A tal fine, ai sensi dell’art.46 e 47 del D.P.R. n.445/2000 recante il Testo Unico delle disposizioni legislative e regolamentari in materia di documentazione amministrativa, consapevole delle sanzioni penali previste dall’art. 76 del medesimo D.P.R. n.445/2000 per le ipotesi di falsità in atti e dichiarazioni mendaci,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 essere nato/a _____________________________il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di essere residente a __________________________________  prov. ___________________ via __________________________________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cittadino/a italiano o di uno degli stati membri dell’Unione Europea (specificare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i non aver riportato condanne penali, non essere sottoposto a procedimenti penali, non essere destinatario di provvedimenti riguardanti l’applicazione di misure di prevenzione, di decisioni civili e provvedimenti amministrativi che secondo le leggi vigenti impediscono di stipulare contratti con la Pubblica Amministrazione 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 xml:space="preserve">di aver subito le seguenti condanne penali ____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>di essere a conoscenza dell’esistenza dei seguenti procedimenti penali in corso a proprio        carico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i non trovarsi in situazioni di incompatibilità (derivanti dalla condizione di dipendente o socio di enti appaltatrici di servizi erogati dal Comune di Villalba) 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i avere l’idoneità fisica per l’espletamento dell’incar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i essere in regola con gli obblighi previsti dalla legge sul reclutamento militare (solo per i candidati di sesso maschile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possedere il seguente titolo di studio: _____________________________________________ conseguito presso l’ Università ___________________________ di __________________ nell’anno _____________ con la votazione 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aver preso visione dell’Avviso e dello schema di disciplinare d’incarico e di accettarne le norme, condizioni e modalità per l’espletamento dell’incarico in esso riporta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aver prestato servizio presso pubbliche amministrazioni come specificato nell’allegato curriculum, debitamente sottoscritto ed autocertific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avere il seguente recapito presso il quale deve, ad ogni effetto, essere fatta qualsiasi comunicazione relativa alla procedura comparativa: Via ________________________________________________________ tel. _______________ fax ______________________ e mail: 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ego alla presente domanda i seguenti document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1. fotocopia di documento di identità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2. curriculum vit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3.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 ______________________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Firma</w:t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7:00Z</dcterms:created>
  <dc:creator>Serv_Soc</dc:creator>
  <dc:description/>
  <dc:language>en-US</dc:language>
  <cp:lastModifiedBy>UTENTE</cp:lastModifiedBy>
  <cp:lastPrinted>2014-10-09T17:40:00Z</cp:lastPrinted>
  <dcterms:modified xsi:type="dcterms:W3CDTF">2019-08-20T08:07:00Z</dcterms:modified>
  <cp:revision>2</cp:revision>
  <dc:subject/>
  <dc:title/>
</cp:coreProperties>
</file>