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Modello domanda reclutamento rilevatore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>Spett.le Comune di VILLALBA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fficio Protocollo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ggetto: Domanda per la selezione per soli titoli di n. 2 (DUE) rilevatori per lo svolgimento del Censimento Permanente della Popolazione e delle abitazione – Anno 2019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l/la sottoscritto/a ___________________________________  nato a _____________ il ___/___/_______ e residente in</w:t>
        <w:tab/>
        <w:t>Prov._____ CAP ________ Via ____________________n. ____, telefono __________ Cell. _______________, E-Mail: ______________________ p.e.c. __________________________Codice fiscale ________________________________.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 H I E D 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i essere ammesso/a alla selezione di cui all’oggetto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tal fine, consapevole delle sanzioni penali e della decadenza dai benefici conseguiti, nel caso di dichiarazioni non veritiere, di formazione o uso di atti falsi, ai sensi degli artt. 46 e 47 del D.P.R. 28 dicembre 2000, n. 445;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di avere la cittadinanza italiana (o di uno degli Stati membri dell’UE o possesso di regolare permesso di soggiorno) e di essere residente nel Comune di ________________________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di eleggere il seguente recapito al quale l’Amministrazione Comunale dovrà indirizzare tutte le comunicazioni relative alla selezione: 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di aver preso visione del BANDO di selezione e di accettare il contenuto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di possedere l’idoneità fisica ad assolvere l’incarico di rilevatore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di essere disponibile agli spostamenti, in qualsiasi zona del territorio di rilevazione e di sollevare il Comune da ogni responsabilità per l’uso del mezzo proprio durante la rilevazione e quindi essere in possesso della patente di guida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 di essere in possesso del seguente titolo di studio Diploma di Scuola secondaria di II grado conseguito presso _______________________ in data __________________ con _________ votazione________________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di essere in possesso del seguente ulteriore titolo di studi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a) Laurea triennale _________________ conseguita _________________________ con votazione ___________________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b) Laurea magistrale (vecchio ordinamento o specialistica) ____________________ conseguita _____________________ con votazione __________________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di essere in possesso di buona capacità d'uso dei principali strumenti informatici: PC, Tablet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di possedere adeguate conoscenze informatiche (internet, posta elettronica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di avere comprovata esperienza in materia di rilevazioni statistiche ed in particolare di effettuazione di interviste promosse dall’Istat 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. avere un'ottima conoscenza parlata e scritta della lingua italiana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 godere dei diritti politici, non aver subito condanne penali e di non avere procedimenti penali in corso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 di non aver subito provvedimenti di interdizione dai pubblici uffici nonché di destituzione da precedenti rapporti di pubblico impiego e di non essere sottoposto a misure che escludano dalla nomina agli impieghi presso gli Enti Locali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 dichiara inoltre il prorio consenso al trattamento ed alla comunicazione dei dati personali per l'espletamento della procedura concorsuale e per l'eventuale incarico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4 Dichiaro di aver preso visione dell’informativa completa e fornisco il consenso, ai sensi del D. Lgs. 196/2003 e s. m. e i. e del RGPD (regolamento UE 679/2016), al trattamento dei dati personali comunicati con la presente domanda, per le finalità digestione della procedura concorsuale e dell’eventuale procedimento di conferimento incaric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Elenco allegati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[ ] Copia documento di identità in corso di validità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[ ] altro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VILLALBA, li 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IOVANNI LUMIA</cp:lastModifiedBy>
  <cp:lastPrinted>2019-05-29T08:37:00Z</cp:lastPrinted>
  <dcterms:modified xsi:type="dcterms:W3CDTF">2019-05-29T06:59:52Z</dcterms:modified>
  <cp:revision>11</cp:revision>
  <dc:subject/>
  <dc:title/>
</cp:coreProperties>
</file>