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6"/>
        <w:gridCol w:w="844"/>
        <w:gridCol w:w="1136"/>
        <w:gridCol w:w="1361"/>
        <w:gridCol w:w="1260"/>
        <w:gridCol w:w="1496"/>
        <w:gridCol w:w="1204"/>
        <w:gridCol w:w="1316"/>
        <w:gridCol w:w="1260"/>
        <w:gridCol w:w="1260"/>
      </w:tblGrid>
      <w:tr>
        <w:trPr/>
        <w:tc>
          <w:tcPr>
            <w:tcW w:w="15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 ORGANIZZATIVA E RIPARTO PER AREA DEL PERSONALE IN SETTO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ASSEGNATO ALLA A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 LSU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 LSU Cat.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 LSU Cat.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 LS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99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99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AMMINISTRATIVA</w:t>
            </w:r>
          </w:p>
          <w:p>
            <w:pPr>
              <w:pStyle w:val="Normal"/>
              <w:shd w:fill="CC99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tar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dero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mia G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ng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ggi 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mordin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do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rlat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 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00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FINANZIARIA E PERSONALE</w:t>
            </w:r>
          </w:p>
          <w:p>
            <w:pPr>
              <w:pStyle w:val="Normal"/>
              <w:shd w:fill="00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ic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usc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umeri 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Pietr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r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aloro M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00FF0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00FF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GESTIONE DEL TERRITORIO</w:t>
            </w:r>
          </w:p>
          <w:p>
            <w:pPr>
              <w:pStyle w:val="Normal"/>
              <w:shd w:fill="00FF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od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arino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Riggio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z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aloro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bon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arr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rde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orello L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ia G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attier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Gangi M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lbone 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viter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re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mia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GENERA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844"/>
        <w:gridCol w:w="1136"/>
        <w:gridCol w:w="1361"/>
        <w:gridCol w:w="1260"/>
        <w:gridCol w:w="1496"/>
        <w:gridCol w:w="1204"/>
        <w:gridCol w:w="1316"/>
        <w:gridCol w:w="1260"/>
        <w:gridCol w:w="1260"/>
      </w:tblGrid>
      <w:tr>
        <w:trPr/>
        <w:tc>
          <w:tcPr>
            <w:tcW w:w="15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 ORGANIZZATIVA E RIPARTO PER AREA DEL PERSONALE IN SETTO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ASSEGNATO ALLA A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 LSU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 LSU Cat.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 LSU Cat.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 LS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.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AMMINISTRATI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FINANZIARIA E PERSO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GESTIONE DEL TERRITOR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GENERA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55:00Z</dcterms:created>
  <dc:creator>cettina</dc:creator>
  <dc:description/>
  <cp:keywords/>
  <dc:language>en-US</dc:language>
  <cp:lastModifiedBy>PERSONALE-B</cp:lastModifiedBy>
  <cp:lastPrinted>2015-02-25T09:00:00Z</cp:lastPrinted>
  <dcterms:modified xsi:type="dcterms:W3CDTF">2015-02-25T08:01:00Z</dcterms:modified>
  <cp:revision>6</cp:revision>
  <dc:subject/>
  <dc:title>STRUTTURA ORGANIZZATIVA E RIPARTO PER AREA DEL PERSONALE IN SETTORE</dc:title>
</cp:coreProperties>
</file>